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ажнейшие результаты НГИЦ РАН – 2022г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315</wp:posOffset>
            </wp:positionH>
            <wp:positionV relativeFrom="margin">
              <wp:posOffset>2604770</wp:posOffset>
            </wp:positionV>
            <wp:extent cx="7351395" cy="5790565"/>
            <wp:effectExtent l="0" t="0" r="0" b="0"/>
            <wp:wrapSquare wrapText="bothSides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43" t="-6" r="-4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На основе изучения Пепенвеемской золоторудной зоны Чукотского полуострова разработаны методы комплексного анализа результатов российской и зарубежной космической съемки  “Ресурс-П”, “Канопус-ПСС”, </w:t>
      </w:r>
      <w:r>
        <w:rPr>
          <w:b/>
          <w:bCs/>
          <w:sz w:val="24"/>
          <w:szCs w:val="24"/>
          <w:lang w:val="en-US"/>
        </w:rPr>
        <w:t>ASTER</w:t>
      </w:r>
      <w:r>
        <w:rPr>
          <w:b/>
          <w:bCs/>
          <w:sz w:val="24"/>
          <w:szCs w:val="24"/>
        </w:rPr>
        <w:t xml:space="preserve">  и выявлены участки перспективные на золото-серебряное оруденение. По результатам дешифрирования подготовлены структурно-тектонические схемы площади работ в масштабе 1:50000 – 1:10000, определены участки развития березитов, серицит-гидрослюдисто-кварцевых метасоматитов и  вторичных кварцитов, благоприятных для локализации оруденения. Показано, что перспективными на обнаружение месторождений вулканогенной золото-серебряной формации являются локальные кольцевые структуры  (до 2 км), осложненные разломами  субмеридионального и северо-восточного простирания, намечены рудоперспективные участки в пределах номенклатурных листов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>-1-79,81,82.</w:t>
      </w:r>
    </w:p>
    <w:p>
      <w:pPr>
        <w:pStyle w:val="Normal"/>
        <w:spacing w:before="0" w:after="24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kern w:val="2"/>
          <w:sz w:val="24"/>
          <w:szCs w:val="24"/>
        </w:rPr>
        <w:t>Рисунок. Результаты космодешифрирования (Ресурс-П) Чеутаканской площ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0:00Z</dcterms:created>
  <dc:creator>milovskiy</dc:creator>
  <dc:description/>
  <dc:language>en-US</dc:language>
  <cp:lastModifiedBy>Пользователь Windows</cp:lastModifiedBy>
  <cp:lastPrinted>2013-05-29T16:42:00Z</cp:lastPrinted>
  <dcterms:modified xsi:type="dcterms:W3CDTF">2022-12-12T08:10:00Z</dcterms:modified>
  <cp:revision>2</cp:revision>
  <dc:subject/>
  <dc:title>УСЛОВНЫЕ ОБОЗНАЧЕНИЯ</dc:title>
</cp:coreProperties>
</file>